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 is a computerized adaptation of the type of puzz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 in puzzle books, newspapers and magazines. Given a list of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find them in the letter grid. They are hidden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diagonally, in both normal and reverse ord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EAR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EAR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. time to play each word (1-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Number of words to hide in the grid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EARCH       Location o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EARCH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registered version of Word Search there is an intere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containing 15 words. When you register the doo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ARCH.QUE file, which will initially contain 200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free to create your own list or modify the supplied list (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processor or editor). The length of each word must not exceed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the name of the file must be SEARCH.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puzzles contained in the file is important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puzzles in the file equal to or greater than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GAMES per DAY  x  NUMBER WORDS to HIDE +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r configuration file was setup to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5 games per day and to hide 9 words, then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you would have to have in the SEARCH.QUE file would b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the Sysop games per day.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99 games per day, with 9 hidden words per game, you woul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1 words in the SEARCH.QUE file (which is also the limit for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EARCH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EAR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